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B Nazanin"/>
                <w:rtl w:val="true"/>
              </w:rPr>
              <w:t>عل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ر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صاب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ختصاص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جبار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5/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ت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08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شر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د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</w:rPr>
              <w:t>09119413677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Nazanin"/>
              </w:rPr>
              <w:t>Fredoni_javad@yahoo.com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پار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ری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5</w:t>
            </w:r>
            <w:r>
              <w:rPr>
                <w:rFonts w:cs="B Zar"/>
                <w:b/>
                <w:bCs/>
                <w:color w:val="000000"/>
              </w:rPr>
              <w:t>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ا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ال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اه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اع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اه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نخا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ی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نس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ت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ها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مب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بک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لاژ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lang w:bidi="fa-IR"/>
              </w:rPr>
              <w:t>CNS, PNS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خا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لنخا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غزی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ط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چها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غ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يا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خ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يانسف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لانسف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قشرم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شکي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شب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ليمبي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خودک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عص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يناي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نوائ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ويائ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چشائي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ننژ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غ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خا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ط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اي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8"/>
                <w:lang w:bidi="fa-IR"/>
              </w:rPr>
              <w:t>CSF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ین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غز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رو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خو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ف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>.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هنج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و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3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برند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م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وند</w:t>
            </w:r>
          </w:p>
          <w:p>
            <w:pPr>
              <w:pStyle w:val="ListParagraph"/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u w:val="single"/>
              </w:rPr>
            </w:pPr>
            <w:r>
              <w:rPr>
                <w:rFonts w:ascii="IranNastaliq" w:hAnsi="IranNastaliq" w:cs="B Zar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u w:val="single"/>
              </w:rPr>
            </w:pPr>
            <w:r>
              <w:rPr>
                <w:rFonts w:ascii="IranNastaliq" w:hAnsi="IranNastaliq" w:cs="B Zar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u w:val="single"/>
              </w:rPr>
            </w:pPr>
            <w:r>
              <w:rPr>
                <w:rFonts w:ascii="IranNastaliq" w:hAnsi="IranNastaliq" w:cs="B Zar"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عف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ه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جویان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پ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کال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ق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ضطر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Nazanin" w:ascii="IranNastaliq" w:hAnsi="IranNastaliq"/>
                <w:rtl w:val="true"/>
              </w:rPr>
              <w:t xml:space="preserve">---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ر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کال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لف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وشید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را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25/0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4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پ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ستک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س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س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را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ک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اد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IranNastaliq"/>
              </w:rPr>
            </w:pPr>
            <w:r>
              <w:rPr>
                <w:rFonts w:cs="B Nazanin"/>
              </w:rPr>
              <w:t>Snell's Clinical Neuroanatomy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Calibri"/>
              </w:rPr>
            </w:pPr>
            <w:r>
              <w:rPr>
                <w:rFonts w:cs="Calibri"/>
              </w:rPr>
              <w:t>Junqueira's Basic Histology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بافت شناسی دک</w:t>
            </w:r>
            <w:r>
              <w:rPr>
                <w:rFonts w:cs="Calibri"/>
                <w:rtl w:val="true"/>
              </w:rPr>
              <w:t>ت</w:t>
            </w:r>
            <w:r>
              <w:rPr>
                <w:rFonts w:cs="Calibri"/>
                <w:rtl w:val="true"/>
              </w:rPr>
              <w:t>ر سلیم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اط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بوتا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ی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7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ن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ascii="IranNastaliq" w:hAnsi="IranNastaliq" w:eastAsia="Arial" w:cs="B 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تشریح</w:t>
      </w:r>
      <w:r>
        <w:rPr>
          <w:rFonts w:ascii="IranNastaliq" w:hAnsi="IranNastaliq" w:eastAsia="Arial" w:cs="B 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ascii="IranNastaliq" w:hAnsi="IranNastaliq" w:eastAsia="Arial" w:cs="B Tit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اعصاب</w:t>
      </w:r>
    </w:p>
    <w:tbl>
      <w:tblPr>
        <w:bidiVisual w:val="true"/>
        <w:tblW w:w="1080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132"/>
        <w:gridCol w:w="1125"/>
        <w:gridCol w:w="1132"/>
        <w:gridCol w:w="2278"/>
      </w:tblGrid>
      <w:tr>
        <w:trPr>
          <w:trHeight w:val="717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لی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اس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8/06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لی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جن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اس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6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وادی</w:t>
            </w:r>
          </w:p>
        </w:tc>
      </w:tr>
      <w:tr>
        <w:trPr>
          <w:trHeight w:val="23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قسی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خ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ظاهر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7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خ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8/07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اق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بص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نخاع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ظاه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7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85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اق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پ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ظاه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- </w:t>
            </w:r>
            <w:r>
              <w:rPr>
                <w:rFonts w:ascii="Arial" w:hAnsi="Arial" w:cs="B Nazanin"/>
                <w:rtl w:val="true"/>
                <w:lang w:bidi="fa-IR"/>
              </w:rPr>
              <w:t>بط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ها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ساق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مغ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rtl w:val="true"/>
                <w:lang w:bidi="fa-IR"/>
              </w:rPr>
              <w:t>ان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ظاهر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/07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خ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ظاه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/07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یانسف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ظاه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ط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6/08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768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تلانسف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ظاه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مک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)- </w:t>
            </w:r>
            <w:r>
              <w:rPr>
                <w:rFonts w:ascii="Arial" w:hAnsi="Arial" w:cs="B Nazanin"/>
                <w:rtl w:val="true"/>
                <w:lang w:bidi="fa-IR"/>
              </w:rPr>
              <w:t>بط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ف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ش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/08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کی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ب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یمبیک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دکا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08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اع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/08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96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بین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و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ی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شای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4/09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96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ر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نژ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غ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خ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ط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ی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CSF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نرس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خل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ری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صب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09/1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85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62"/>
        <w:gridCol w:w="3103"/>
      </w:tblGrid>
      <w:tr>
        <w:trPr>
          <w:trHeight w:val="71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87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2:00Z</dcterms:created>
  <dc:creator>shirazian</dc:creator>
  <dc:description/>
  <cp:keywords/>
  <dc:language>en-US</dc:language>
  <cp:lastModifiedBy>Hajimiri</cp:lastModifiedBy>
  <cp:lastPrinted>2024-04-15T10:38:00Z</cp:lastPrinted>
  <dcterms:modified xsi:type="dcterms:W3CDTF">2024-08-10T0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